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顶山市鑫之源耐火材料有限责任公司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省平顶山市石龙区兴龙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配电室缺少照明灯，电缆穿墙孔密封不严；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空气储罐地脚未固定，压力表标示不正确；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打磨车间配电柜前缺少绝缘胶垫、配电柜内粉尘多；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空气呼吸器缺少检查记录；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烘干车间配电柜等电位跨接断，杂物应及时清理；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可燃气体报警器主机安装位置不便于观看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市鑫之源耐火材料有限责任公司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 xml:space="preserve"> 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24T01:21:07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